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4"/>
        <w:gridCol w:w="1054"/>
        <w:gridCol w:w="1102"/>
      </w:tblGrid>
      <w:tr>
        <w:trPr>
          <w:trHeight w:val="680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es de desempenh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tembro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Ocupação Hospitalar (THO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8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8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Média/ Tempo Médio de Permanência Hospitalar (TMP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8 di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édia de tempo de disponibilização de leito após alta hospitalar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2 hora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Hospitalar (29 dias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1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9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Readmissão em CTI (48 horas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Ocorrência de Glosas no SIH - DATASUS (exceto por motivo de habilitação e capacidade instalada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 7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nda estamos aguardando o envio pela SES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Suspensão de Cirurgias por condições operacionais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lt;= 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ão do Quantitativo de Consultas Ofertadas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Exames de Imagem com resultados disponibilizados em até 10 dias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&gt;= 7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entual de atendimentos internos a solicitação de hemocomponentes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80" w:hRule="atLeast"/>
        </w:trPr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xa de doador de 1º vez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8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809693800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90804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0995</wp:posOffset>
            </wp:positionH>
            <wp:positionV relativeFrom="paragraph">
              <wp:posOffset>17145</wp:posOffset>
            </wp:positionV>
            <wp:extent cx="5856605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4010</wp:posOffset>
            </wp:positionH>
            <wp:positionV relativeFrom="paragraph">
              <wp:posOffset>-40005</wp:posOffset>
            </wp:positionV>
            <wp:extent cx="5968365" cy="195707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1310</wp:posOffset>
            </wp:positionH>
            <wp:positionV relativeFrom="paragraph">
              <wp:posOffset>24130</wp:posOffset>
            </wp:positionV>
            <wp:extent cx="5995035" cy="1955800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4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10-03T18:52:00Z</dcterms:modified>
  <cp:revision>132</cp:revision>
  <dc:subject/>
  <dc:title>2</dc:title>
</cp:coreProperties>
</file>